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Filenumber0"/>
              <w:jc w:val="center"/>
              <w:rPr/>
            </w:pPr>
            <w:bookmarkStart w:id="0" w:name="LastJudge"/>
            <w:bookmarkStart w:id="1" w:name="Text1"/>
            <w:bookmarkEnd w:id="0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2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7814/05</w:t>
            </w:r>
            <w:bookmarkEnd w:id="2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Ruller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bookmarkStart w:id="3" w:name="FirstAppellant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ב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bookmarkStart w:id="4" w:name="LawTable"/>
      <w:bookmarkEnd w:id="4"/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ruller"/>
              <w:jc w:val="left"/>
              <w:rPr/>
            </w:pPr>
            <w:bookmarkStart w:id="7" w:name="PsakDin"/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David"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David"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המחוזי</w:t>
            </w:r>
            <w:bookmarkEnd w:id="7"/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71835/02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וע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71850/02</w:t>
              </w:r>
            </w:hyperlink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</w:rPr>
              <w:t>27.2.0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נ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לינ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צר</w:t>
            </w:r>
          </w:p>
        </w:tc>
      </w:tr>
    </w:tbl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: 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ל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ט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פסון</w:t>
      </w:r>
    </w:p>
    <w:p>
      <w:pPr>
        <w:pStyle w:val="Ruller3"/>
        <w:jc w:val="left"/>
        <w:rPr>
          <w:color w:val="000000"/>
          <w:sz w:val="26"/>
        </w:rPr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ליין</w:t>
      </w:r>
      <w:r>
        <w:rPr>
          <w:color w:val="000000"/>
          <w:sz w:val="26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י</w:t>
      </w:r>
    </w:p>
    <w:p>
      <w:pPr>
        <w:pStyle w:val="Ruller3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0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23</w:t>
        </w:r>
      </w:hyperlink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bookmarkStart w:id="8" w:name="ABSTRACT_START"/>
      <w:bookmarkEnd w:id="8"/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נש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דינ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ש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מרה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לט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ש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ס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ק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קש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רך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צו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א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סק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ח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דל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נוח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קופ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לוואנ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נ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מנה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ב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או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או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ב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רט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חת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ת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זיק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ר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זכו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רק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תח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קוו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רק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ב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רויק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לדמ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" 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ק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רוייק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ג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שי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ת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ייח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ח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יקונ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רב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שו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ס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ניגו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22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לופות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ונ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</w:t>
      </w:r>
      <w:hyperlink r:id="rId8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מס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כנסה</w:t>
        </w:r>
      </w:hyperlink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>[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וס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ד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]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שכ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z w:val="26"/>
          <w:szCs w:val="26"/>
        </w:rPr>
        <w:t>1961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ל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קוד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ב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וז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מ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אגי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423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</w:t>
      </w:r>
      <w:hyperlink r:id="rId9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עונשין</w:t>
        </w:r>
      </w:hyperlink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של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z w:val="26"/>
          <w:szCs w:val="26"/>
        </w:rPr>
        <w:t>1977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ל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נש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ו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אשו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חס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לרעיית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יע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ח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אשמ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ש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וחס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אישו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1-3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ק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יע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כ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אש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ול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י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2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דש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אס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9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דש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אס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ית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נא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מו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ט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נ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כ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100,00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ק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גש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ל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ביב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פ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יש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שע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זר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ק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רשע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נג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י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ד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זיכ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יע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יכו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לק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אישו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ספ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ו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נ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י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רעיי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ר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ד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יכו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וחס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ג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פורט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11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אש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ת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רש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וחס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ת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לל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עו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ספ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דינ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ב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עו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ני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ליט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רו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ע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דלקמ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cs="FrankRuehl" w:ascii="Franklin Gothic Medium" w:hAnsi="Franklin Gothic Medium"/>
          <w:sz w:val="26"/>
          <w:szCs w:val="26"/>
        </w:rPr>
        <w:t>1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כ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אס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עמי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קופ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אס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6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דש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צ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ו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ר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פו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ו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מו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בו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ר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cs="FrankRuehl" w:ascii="Franklin Gothic Medium" w:hAnsi="Franklin Gothic Medium"/>
          <w:sz w:val="26"/>
          <w:szCs w:val="26"/>
        </w:rPr>
        <w:t>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כ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נ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ד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טי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נ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כ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1,000,00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אס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מורת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או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י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נ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כ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500,00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כא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גד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טענות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ע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טוע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ת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ס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צדיק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אש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נוס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א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ל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ש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בי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תוצ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יוח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בל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ודקת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ל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ע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אים</w:t>
      </w:r>
      <w:r>
        <w:rPr>
          <w:rFonts w:cs="FrankRuehl" w:ascii="Franklin Gothic Medium" w:hAnsi="Franklin Gothic Medium"/>
          <w:sz w:val="26"/>
          <w:szCs w:val="26"/>
          <w:rtl w:val="true"/>
        </w:rPr>
        <w:t>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כא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ל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רע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ית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שו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א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עור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ש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ל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רג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ניינ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רטיקולר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ור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קרונ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רג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ניינ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ספצי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צדד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צבי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יל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צדיק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גלג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יש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ב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ב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ביעות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ת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כ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ונ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סב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סק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סק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ביע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מץ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ל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מצא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ת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קב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ד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טע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גלג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וס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ה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חינ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ע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גופ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אמץ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ביעות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ת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מ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לפיכ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דחות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נ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ש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ת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רש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תחמק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מ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כו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יכ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ע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Ruehl" w:ascii="Franklin Gothic Medium" w:hAnsi="Franklin Gothic Medium"/>
          <w:sz w:val="26"/>
          <w:szCs w:val="26"/>
        </w:rPr>
        <w:t>5,500,000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מו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דר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ר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בתחבול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צי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פ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לכ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גוב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ש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חר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ור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לנקו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בריי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ביצ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כ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וס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בד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א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נייננ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עמיד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נ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אס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6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דש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לב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פ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צ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בו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פו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ו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ע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מו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בוד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ר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טע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ול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נוכ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מ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בי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ביצ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וצ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צו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וחכ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תוכנ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פי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ב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רך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צוע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וצא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סי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ק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כ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יש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ני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  <w:bookmarkStart w:id="9" w:name="ABSTRACT_END"/>
      <w:bookmarkEnd w:id="9"/>
    </w:p>
    <w:p>
      <w:pPr>
        <w:pStyle w:val="Header"/>
        <w:jc w:val="left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</w:r>
    </w:p>
    <w:p>
      <w:pPr>
        <w:pStyle w:val="Ruller3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10" w:name="secretary"/>
            <w:bookmarkStart w:id="11" w:name="BeginProtocol"/>
            <w:bookmarkEnd w:id="10"/>
            <w:bookmarkEnd w:id="1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bookmarkStart w:id="12" w:name="Writer_Name"/>
      <w:bookmarkEnd w:id="12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bookmarkStart w:id="13" w:name="Start_Write"/>
      <w:bookmarkEnd w:id="13"/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א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ה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ו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.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783/99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מ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20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קוד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כנס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פקוד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ג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2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עי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-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שמ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אישום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ראשון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ז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רכ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ט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ט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763,8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כ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צה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2.9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אישום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ני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ו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51,77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ש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נה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אישום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לישי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-19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144,7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ז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3,9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ג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ג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,0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ו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אישום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רביעי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מ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נס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-19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7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ש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619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138,4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עובדות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צריכות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לעניין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ד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7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מ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רק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7.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56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ל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קא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9.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ס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ש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פ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ורה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3.9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עי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בית</w:t>
      </w:r>
      <w:r>
        <w:rPr>
          <w:rFonts w:cs="Miriam"/>
          <w:spacing w:val="0"/>
          <w:sz w:val="24"/>
          <w:szCs w:val="24"/>
          <w:u w:val="single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לום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-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בית</w:t>
      </w:r>
      <w:r>
        <w:rPr>
          <w:rFonts w:cs="Miriam"/>
          <w:spacing w:val="0"/>
          <w:sz w:val="24"/>
          <w:szCs w:val="24"/>
          <w:u w:val="single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לינ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יצ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יש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מ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ניינ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12.3.9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ס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,48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כת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ע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ג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א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2.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ז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ת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שק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יש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ס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יש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805,47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ח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נס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144,7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4,7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3,9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4,7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9,2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נ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וו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9,2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9,2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ד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4,7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ו</w:t>
      </w:r>
      <w:r>
        <w:rPr>
          <w:rFonts w:cs="FrankRuehl"/>
          <w:sz w:val="28"/>
          <w:szCs w:val="28"/>
          <w:rtl w:val="true"/>
        </w:rPr>
        <w:t xml:space="preserve">.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יש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י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0</w:t>
      </w:r>
      <w:r>
        <w:rPr>
          <w:rFonts w:cs="FrankRuehl"/>
          <w:sz w:val="28"/>
          <w:szCs w:val="28"/>
          <w:rtl w:val="true"/>
        </w:rPr>
        <w:t>'-</w:t>
      </w:r>
      <w:r>
        <w:rPr>
          <w:rFonts w:cs="FrankRuehl"/>
          <w:sz w:val="28"/>
          <w:szCs w:val="28"/>
        </w:rPr>
        <w:t>94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7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ח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.1.9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,263,96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ש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4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ש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ז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ב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ש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עי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ז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.1.9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נ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ע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עו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שמ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,0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י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ט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כ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ז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ה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8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י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וכ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,0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ינ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ג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ש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ב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ב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פ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די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ש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ט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ת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ה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ב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409/0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ב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רבס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39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קול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3/8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ני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יפ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צ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2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ס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י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טח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זי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ו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זיטיב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נ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שט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[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] </w:t>
      </w:r>
      <w:r>
        <w:rPr>
          <w:rFonts w:cs="FrankRuehl"/>
          <w:sz w:val="28"/>
          <w:sz w:val="28"/>
          <w:szCs w:val="28"/>
          <w:rtl w:val="true"/>
        </w:rPr>
        <w:t>מוע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שט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נ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שא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מ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ה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ב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ו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תו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על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אשמ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4</w:t>
      </w:r>
      <w:r>
        <w:rPr>
          <w:rFonts w:cs="Miriam"/>
          <w:spacing w:val="0"/>
          <w:sz w:val="24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". [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.]       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י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וו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ז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מ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עונש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שהושת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מבקש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מ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5,5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חבו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ק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07,2413,</w:t>
      </w:r>
      <w:hyperlink r:id="rId18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14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נ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4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ו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ט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ג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ו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כ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צ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תחב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מ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ד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מ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ז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צ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מ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נס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ו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יא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ת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נק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ח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קד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ל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ב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ל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פ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ז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ס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ו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בול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פ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ב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ים</w:t>
      </w:r>
      <w:r>
        <w:rPr>
          <w:rFonts w:cs="FrankRuehl"/>
          <w:sz w:val="28"/>
          <w:szCs w:val="28"/>
          <w:rtl w:val="true"/>
        </w:rPr>
        <w:t xml:space="preserve">"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spacing w:lineRule="auto" w:line="240"/>
        <w:ind w:left="1644" w:right="1843" w:hanging="164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          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ה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יד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ג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ט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וואר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ב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ר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צוואר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ד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"...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</w:t>
      </w:r>
      <w:r>
        <w:rPr>
          <w:rFonts w:cs="FrankRuehl"/>
          <w:sz w:val="28"/>
          <w:szCs w:val="28"/>
          <w:rtl w:val="true"/>
        </w:rPr>
        <w:t xml:space="preserve">..., </w:t>
      </w:r>
      <w:r>
        <w:rPr>
          <w:rFonts w:cs="FrankRuehl"/>
          <w:sz w:val="28"/>
          <w:sz w:val="28"/>
          <w:szCs w:val="28"/>
          <w:rtl w:val="true"/>
        </w:rPr>
        <w:t>ויד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י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24/8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י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נס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17-21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מ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ח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פ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797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ומ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עדא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4.1.20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Ruller4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ברא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7814/05</w:t>
      </w:r>
      <w:r>
        <w:rPr>
          <w:rFonts w:cs="FrankRuehl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bookmarkStart w:id="14" w:name="FileName"/>
      <w:r>
        <w:rPr>
          <w:sz w:val="16"/>
          <w:szCs w:val="16"/>
        </w:rPr>
        <w:t>0507814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H04.doc</w:t>
      </w:r>
      <w:bookmarkEnd w:id="14"/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רעפ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7814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ש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וב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דינ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60653" TargetMode="External"/><Relationship Id="rId3" Type="http://schemas.openxmlformats.org/officeDocument/2006/relationships/hyperlink" Target="http://www.nevo.co.il/case/7728967" TargetMode="External"/><Relationship Id="rId4" Type="http://schemas.openxmlformats.org/officeDocument/2006/relationships/hyperlink" Target="http://www.nevo.co.il/law/84255" TargetMode="External"/><Relationship Id="rId5" Type="http://schemas.openxmlformats.org/officeDocument/2006/relationships/hyperlink" Target="http://www.nevo.co.il/law/84255/220" TargetMode="External"/><Relationship Id="rId6" Type="http://schemas.openxmlformats.org/officeDocument/2006/relationships/hyperlink" Target="http://www.nevo.co.il/law/70301" TargetMode="External"/><Relationship Id="rId7" Type="http://schemas.openxmlformats.org/officeDocument/2006/relationships/hyperlink" Target="http://www.nevo.co.il/law/70301/423" TargetMode="External"/><Relationship Id="rId8" Type="http://schemas.openxmlformats.org/officeDocument/2006/relationships/hyperlink" Target="http://www.nevo.co.il/law/84255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case/1754974" TargetMode="External"/><Relationship Id="rId11" Type="http://schemas.openxmlformats.org/officeDocument/2006/relationships/hyperlink" Target="http://www.nevo.co.il/law/84255/220" TargetMode="External"/><Relationship Id="rId12" Type="http://schemas.openxmlformats.org/officeDocument/2006/relationships/hyperlink" Target="http://www.nevo.co.il/law/84255" TargetMode="External"/><Relationship Id="rId13" Type="http://schemas.openxmlformats.org/officeDocument/2006/relationships/hyperlink" Target="http://www.nevo.co.il/law/70301/423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case/6064327" TargetMode="External"/><Relationship Id="rId16" Type="http://schemas.openxmlformats.org/officeDocument/2006/relationships/hyperlink" Target="http://www.nevo.co.il/case/5933765" TargetMode="External"/><Relationship Id="rId17" Type="http://schemas.openxmlformats.org/officeDocument/2006/relationships/hyperlink" Target="http://www.nevo.co.il/case/17910349" TargetMode="External"/><Relationship Id="rId18" Type="http://schemas.openxmlformats.org/officeDocument/2006/relationships/hyperlink" Target="http://www.nevo.co.il/case/5831142" TargetMode="External"/><Relationship Id="rId19" Type="http://schemas.openxmlformats.org/officeDocument/2006/relationships/hyperlink" Target="http://www.nevo.co.il/case/585737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7:00Z</dcterms:created>
  <dc:creator> </dc:creator>
  <dc:description/>
  <cp:keywords/>
  <dc:language>en-US</dc:language>
  <cp:lastModifiedBy>yafit</cp:lastModifiedBy>
  <dcterms:modified xsi:type="dcterms:W3CDTF">2015-04-26T10:08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שוב</vt:lpwstr>
  </property>
  <property fmtid="{D5CDD505-2E9C-101B-9397-08002B2CF9AE}" pid="3" name="APPELLEE">
    <vt:lpwstr>מדינת ישראל</vt:lpwstr>
  </property>
  <property fmtid="{D5CDD505-2E9C-101B-9397-08002B2CF9AE}" pid="4" name="CASENOTES1">
    <vt:lpwstr>ProcID=209&amp;PartA=26&amp;PartC=80</vt:lpwstr>
  </property>
  <property fmtid="{D5CDD505-2E9C-101B-9397-08002B2CF9AE}" pid="5" name="CASENOTES2">
    <vt:lpwstr>ProcID=209&amp;PartA=404&amp;PartC=75</vt:lpwstr>
  </property>
  <property fmtid="{D5CDD505-2E9C-101B-9397-08002B2CF9AE}" pid="6" name="CASESLISTTMP1">
    <vt:lpwstr>260653;7728967;1754974;6064327;5933765;17910349;5831142;5857375</vt:lpwstr>
  </property>
  <property fmtid="{D5CDD505-2E9C-101B-9397-08002B2CF9AE}" pid="7" name="CITY">
    <vt:lpwstr/>
  </property>
  <property fmtid="{D5CDD505-2E9C-101B-9397-08002B2CF9AE}" pid="8" name="DATE">
    <vt:lpwstr>20060124</vt:lpwstr>
  </property>
  <property fmtid="{D5CDD505-2E9C-101B-9397-08002B2CF9AE}" pid="9" name="ISABSTRACT">
    <vt:lpwstr>Y</vt:lpwstr>
  </property>
  <property fmtid="{D5CDD505-2E9C-101B-9397-08002B2CF9AE}" pid="10" name="JUDGE">
    <vt:lpwstr>ס' ג'ובראן</vt:lpwstr>
  </property>
  <property fmtid="{D5CDD505-2E9C-101B-9397-08002B2CF9AE}" pid="11" name="LAWLISTTMP1">
    <vt:lpwstr>84255/220</vt:lpwstr>
  </property>
  <property fmtid="{D5CDD505-2E9C-101B-9397-08002B2CF9AE}" pid="12" name="LAWLISTTMP2">
    <vt:lpwstr>70301/423</vt:lpwstr>
  </property>
  <property fmtid="{D5CDD505-2E9C-101B-9397-08002B2CF9AE}" pid="13" name="LAWYER">
    <vt:lpwstr>פנחס רובין;ארז הראל;אורן פינטו-גפסון;יהודה ליבליין;איריס שמואלי</vt:lpwstr>
  </property>
  <property fmtid="{D5CDD505-2E9C-101B-9397-08002B2CF9AE}" pid="14" name="LINKI1">
    <vt:lpwstr/>
  </property>
  <property fmtid="{D5CDD505-2E9C-101B-9397-08002B2CF9AE}" pid="15" name="LINKI2">
    <vt:lpwstr/>
  </property>
  <property fmtid="{D5CDD505-2E9C-101B-9397-08002B2CF9AE}" pid="16" name="LINKI3">
    <vt:lpwstr/>
  </property>
  <property fmtid="{D5CDD505-2E9C-101B-9397-08002B2CF9AE}" pid="17" name="LINKK1">
    <vt:lpwstr>http://www.nevo.co.il/Psika_word/mechozi/m02071835.doc;לפסה"ד במחוזי (27.2.05)#עפ (ת"א) 71835/02 משה בן אלכסנדר שוב נ' מדינת ישראל#ז' המר, י' שיצר</vt:lpwstr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yInfo">
    <vt:lpwstr>MyInfo</vt:lpwstr>
  </property>
  <property fmtid="{D5CDD505-2E9C-101B-9397-08002B2CF9AE}" pid="27" name="NOSE11">
    <vt:lpwstr>בתי-משפט</vt:lpwstr>
  </property>
  <property fmtid="{D5CDD505-2E9C-101B-9397-08002B2CF9AE}" pid="28" name="NOSE110">
    <vt:lpwstr/>
  </property>
  <property fmtid="{D5CDD505-2E9C-101B-9397-08002B2CF9AE}" pid="29" name="NOSE12">
    <vt:lpwstr>עונשין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ערעור</vt:lpwstr>
  </property>
  <property fmtid="{D5CDD505-2E9C-101B-9397-08002B2CF9AE}" pid="38" name="NOSE210">
    <vt:lpwstr/>
  </property>
  <property fmtid="{D5CDD505-2E9C-101B-9397-08002B2CF9AE}" pid="39" name="NOSE22">
    <vt:lpwstr>ענישה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בקשה לרשות ערעור</vt:lpwstr>
  </property>
  <property fmtid="{D5CDD505-2E9C-101B-9397-08002B2CF9AE}" pid="48" name="NOSE310">
    <vt:lpwstr/>
  </property>
  <property fmtid="{D5CDD505-2E9C-101B-9397-08002B2CF9AE}" pid="49" name="NOSE32">
    <vt:lpwstr>מדיניות ענישה: שיקולים לחומרה</vt:lpwstr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רעפ</vt:lpwstr>
  </property>
  <property fmtid="{D5CDD505-2E9C-101B-9397-08002B2CF9AE}" pid="61" name="PROCNUM">
    <vt:lpwstr>7814</vt:lpwstr>
  </property>
  <property fmtid="{D5CDD505-2E9C-101B-9397-08002B2CF9AE}" pid="62" name="PROCYEAR">
    <vt:lpwstr>05</vt:lpwstr>
  </property>
  <property fmtid="{D5CDD505-2E9C-101B-9397-08002B2CF9AE}" pid="63" name="PSAKDIN">
    <vt:lpwstr>פסק-דין</vt:lpwstr>
  </property>
  <property fmtid="{D5CDD505-2E9C-101B-9397-08002B2CF9AE}" pid="64" name="TYPE">
    <vt:lpwstr>1</vt:lpwstr>
  </property>
  <property fmtid="{D5CDD505-2E9C-101B-9397-08002B2CF9AE}" pid="65" name="TYPE_ABS_DATE">
    <vt:lpwstr>410120060124</vt:lpwstr>
  </property>
  <property fmtid="{D5CDD505-2E9C-101B-9397-08002B2CF9AE}" pid="66" name="TYPE_N_DATE">
    <vt:lpwstr>41020060124</vt:lpwstr>
  </property>
  <property fmtid="{D5CDD505-2E9C-101B-9397-08002B2CF9AE}" pid="67" name="VOLUME">
    <vt:lpwstr/>
  </property>
  <property fmtid="{D5CDD505-2E9C-101B-9397-08002B2CF9AE}" pid="68" name="WORDNUMPAGES">
    <vt:lpwstr>17</vt:lpwstr>
  </property>
</Properties>
</file>